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культуры администрации города Белгород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ое бюджетное учреждение</w:t>
      </w:r>
    </w:p>
    <w:p>
      <w:pPr>
        <w:pStyle w:val="Normal"/>
        <w:tabs>
          <w:tab w:val="clear" w:pos="708"/>
          <w:tab w:val="left" w:pos="556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Детская музыкальная школа № 1 города Белгород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самообследования деятель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разовательного учреж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Детская музыкальная школа № 1 города Белгорода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по состоянию на 01 апреля 2015 год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Белгор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амообследование муниципального бюджетного учреждения дополнительного образования «Детская музыкальная школа № 1 города Белгорода» (далее – Школа) проводилось в соответствии с Федеральным Законом «Об образовании в РФ» от 29.12.2012 г. № 273, Приказом Министерства образования и науки РФ от 04.06.2013 г. «О порядке проведения самообследования образовательной организации», Приказом Министерства образования и науки РФ от 10.12.2013 г. № 1324 «Об утверждении показателей деятельности образовательной организации, подлежащей Самообследование», Постановлением Правительства РФ от 05.08.2013 г. № 662 «Об осуществлении мониторинга системы образования»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ставом Школы, внутренними нормативными локальными актами Школы. Отчет составлен по материалам деятельности Школы с начала 2014-2015 учебного года, т.е. с 01 сентября 2014 года по 01 апреля 2015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самообследовании анализировались: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ое обеспечение образовательной деятельности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и система управления Школы; 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 Школы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ингент учащихся Школы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чество подготовки выпускников Школы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чество организации учебного процесса в Школе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деятельность Школы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цертная деятельность Школы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деятельность Школы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ая и библиотечно-информационные ресурсы Школы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Школы;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sz w:val="28"/>
          <w:szCs w:val="28"/>
        </w:rPr>
        <w:t>функционирования внутренней системы оценки качества образования в Школе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ы охраны здоровья учащих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зменения, происходящие во всех сферах общественной жизни России, ее последовательное включение в общемировую образовательную систему, оказали существенное влияние и на развитие художественного образования, потребовали введения в практику новых форм и методов этой деятельност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дрения современных технологий обуч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ЗАЦИИОННО</w:t>
      </w:r>
      <w:r>
        <w:rPr>
          <w:b/>
          <w:bCs/>
          <w:sz w:val="28"/>
          <w:szCs w:val="28"/>
        </w:rPr>
        <w:t>-</w:t>
      </w:r>
      <w:r>
        <w:rPr>
          <w:b/>
          <w:sz w:val="28"/>
          <w:szCs w:val="28"/>
        </w:rPr>
        <w:t>ПРАВОВ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ДЕЯТЕЛЬ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ая музыкальная школа № 1 основана в 1946 году Решением Белгородского Исполкома Депутатов Трудящихся от 15.01.1946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 - управление культуры администрации города Бел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и и полномочия собственника имущества осуществляет комитет имущественных и земельных отношений администрации города Бел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(юридический адрес) Учредителя: 308000, г. Белгор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проспект, д. 61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Школы: 308015, Белгородская область, город Белгород, ул. Чапаева,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dmsch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g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: </w:t>
      </w:r>
      <w:r>
        <w:rPr>
          <w:sz w:val="28"/>
          <w:szCs w:val="28"/>
          <w:lang w:val="en-US"/>
        </w:rPr>
        <w:t>beldmsch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кола в своей деятельности руководствуется Конвенцией ООН о правах ребенка, Конституцией Российской Федерации, Гражданским кодексом Российской Федерации, Бюджетным кодексом Российской Федерации, Федеральным Законом от 12.01.1996 № 7-ФЗ «О некоммерческих организациях», Федеральным законом от  24.07.1998 № 124-ФЗ «Об основных гарантиях прав ребенка в Российской Федерации», Федеральным законом от 24.06.1999 № 120-ФЗ «Об основах системы профилактики безнадзорности и правонарушений несовершеннолетних», иными Федеральными законами, Федеральным Законом «Об образовании в РФ» от 29.12.2012 г. № 273, Указами и распоряжениями Президента Российской Федерации, нормативными актами Правительства Российской Федерации, постановлениями Главного государственного санитарного врача Росси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ции, иными законами и нормативными актами Белгород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вом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кола имеет печать с полным наименованием, штампы и бланки, а также эмбл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 является юридическим лицом, самостоятельно осущест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-хозяйственную деятельность, имеет устав, самостоятельный баланс и лицевые счета в финансовом органе администрации города Белгорода, открытые в установленном порядке, печать установленного образца, штамп и бланки со своим наименовани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кола, как бюджетное учреждение, в соответствии с бюджетным законодательством может от своего имени приобретать и осуществлять имущественные и неимущественные права, исполнять обязанности, быть истцом и ответчиком в суде, арбитражном и третейском судах,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мущество Школы находится в муниципальной собственности городского округа «Город Белгород», закреплено за Школой на праве оперативного управления в установленном порядке и отражается на самостоятельном баланс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а юридического лица у Школы в части ведения финансово-хозяйственной деятельности, предусмотренной настоящим Уставом, возникают с момента ее регистрации как образовательной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о на ведение образовательной деятельности и льготы, установленные законодательством Российской Федерации, возникают у Школы с момента выдачи ей лицензии (разреш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ензирование деятельности Школы осуществляются в порядке, установленном Федеральным законом от 29 декабря 2012 года № 273-ФЗ «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и в Российской Федерации», Постановлением Правительства РФ от 28 октября 2013 г. № 966 «О лицензировании образовательной деятельност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является некоммерческой организацией, не ставящей в качестве основной цели своей деятельности извлечение прибыли. Школа имеет лицевые счета в комитете финансов и бюджетных отношений администрации города Белгорода. Школа не вправе размещать денежные средства на депозитах в кредитных организациях, а также совершать сделки с ценными бумаг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кола может создавать объединения (классы) в других образовательных организациях, учреждениях и своих филиалах, которые являются ее обособленными подразделениями, не являющиеся юридическими лицами. Отношения между ними определяются договор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кола имеет в своей структуре различные структурные подразделения (отделения), обеспечивающие осуществление образовательной деятельности с учетом уровня, вида и направленности реализуемых образовательных програм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Школе не допускаются создание и деятельность политических партий, религиозных организаций (объединений). Образование в учреждении носит светский характер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Школа обеспечивает доступ к информации о своей деятельности в порядке, установленном законодательством Российской Федерации и муниципальными правовыми актами Бел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на ведение образовательной деятельности и льготы, установленные действующим законодательством Российской Федерации, возникают у Школы с момента выдачи лиценз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есение сведений о юридическом 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остановке на учет Российской организации в налого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е по месту нахождения на территории Российской Федерации: ОГРН</w:t>
      </w:r>
    </w:p>
    <w:p>
      <w:pPr>
        <w:pStyle w:val="Normal"/>
        <w:jc w:val="both"/>
        <w:rPr/>
      </w:pPr>
      <w:r>
        <w:rPr>
          <w:sz w:val="28"/>
          <w:szCs w:val="28"/>
        </w:rPr>
        <w:t>1023101660680, ИНН 3123027960, КПП 31230100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 нормативно-правовым документом Школы является Устав, в соответствии с которым Школа осуществляет в порядке, установленном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тельством Российской Федерации, образовательную деятельность в области дополнительного образов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и локальными актами Школы также являютс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Учредител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Педагогического совет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ы директор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енние нормативные локальные акт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ые договор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ы о сотрудничестве с другими организациям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 работников Учреждения и 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жным нормативным документом, устанавливающим гарантию трудовых прав и свобод работников и обучающихся, создание для них благоприятных условий труда, являются Правила внутреннего трудового распорядка, соответствующие Трудовому Кодексу РФ и учитывающие специфику функционирования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аимоотношения между участниками образовательного процесса регламентируются Уставом и договорами с родителями (законными представителями), определяющими уровень получаемого образования, с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я и другие услов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отчетный период приняты меры и действия по обеспечению выполнения ФЗ № 273 от 29.12.2012 г. «Об образовании в РФ».   Разработаны и утверждены нормативные локальные акты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регламентирующие управление Школо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Экспертном совет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етодическом совете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локальные акты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регламентирующие организационные аспекты деятельности Школы</w:t>
      </w:r>
      <w:r>
        <w:rPr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внутреннего распорядк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внутреннего трудового распоряд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приеме и порядке отбора детей на обучение по дополнительным предпрофессиональным программам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Положение о порядке приема учащихся на обучение по дополнительным общеразвивающим програм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локальные акты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регламентирующие особенности организации образовательного процесса в Школе</w:t>
      </w:r>
      <w:r>
        <w:rPr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ежиме занятий в Школ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ложение о порядке формирования и использования добровольных пожертвований юридических и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локальные акты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регламентирующие оценку и учет образовательных достижений учащихся школы</w:t>
      </w:r>
      <w:r>
        <w:rPr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текущем контроле знаний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Положение об организации промежуточной аттестации учащихся, осваивающих дополнительные предпрофессиональные программы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ощрениях и взысканиях учащихся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и формах проведения итоговой аттестации.</w:t>
      </w:r>
    </w:p>
    <w:p>
      <w:pPr>
        <w:pStyle w:val="Normal"/>
        <w:jc w:val="both"/>
        <w:rPr/>
      </w:pPr>
      <w:r>
        <w:rPr>
          <w:sz w:val="28"/>
          <w:szCs w:val="28"/>
        </w:rPr>
        <w:t>Нормативные локальные акты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регламентирующие права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обязанности и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ость работников Школы</w:t>
      </w:r>
      <w:r>
        <w:rPr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Положение о порядке организации и проведения аттестации педагогических работников на соответствии занимаемой должност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договор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Положение о порядке установления стимулирующих выплат педагогическим работникам за качественную значимость, результативность и сложность работы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установления стимулирующих выплатах за особые условия труда и эффективность работы заместителям руководителя, главному бухгалтеру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Положение о порядке установления стимулирующих выплат за особые условия труда и эффективность работы заместителям директора по учебно-воспитательной работе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Положение о порядке начисления и выплаты надбавок преподавателям, концертмейстерам за подготовку учащихся победителей и призеров конкурсов, преподавателям - победителям конкурсов профессионального мастерств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Положение о единовременном материальном поощрении (премии) и материальной помощи работникам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Положение о порядке начисления и выплаты надбавок за непрерывный стаж работы педагогическим работникам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плате труда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локальные акты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регламентирующие образовательные отношения</w:t>
      </w:r>
      <w:r>
        <w:rPr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ложение о комиссии по урегулированию споров между участниками образовате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локальные акты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регламентирующие открытость и доступность информации о деятельности</w:t>
      </w:r>
      <w:r>
        <w:rPr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фициальном сайте.</w:t>
      </w:r>
    </w:p>
    <w:p>
      <w:pPr>
        <w:pStyle w:val="Normal"/>
        <w:jc w:val="both"/>
        <w:rPr/>
      </w:pPr>
      <w:r>
        <w:rPr>
          <w:sz w:val="28"/>
          <w:szCs w:val="28"/>
        </w:rPr>
        <w:t>В связи со вступлением в силу ФЗ № 44 от 05.04.2013 г. «О контрактной системе в сфере закупок товаров, работ, услуг для обеспечения государственных и муниципальных нужд» был разработан и утвержден нормативный локальный ак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ложение о закуп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актным управляющим назначен Голев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Голев А.А. и зам. директора по АХР Лазарев Ю.В. прошли обуч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Региональном центре дополнительного профессионального образования БГИИК по дополнительной профессиональной программе «Управление закупками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 располагает необходимыми организационно-правовыми документами на ведение образовательной деятельности, реальные условия которой соответствуют требованиям, содержащимся в них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КАДРОВОГО ОБЕСПЕЧЕНИЯ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Общая численность педагогических работников на момент самообследования составляет 108 человек. Из них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штатные педагогические работники - 70 человек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, работающие на условиях штатн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вмещения (внешние совместители) - 38 человек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>педагогические работники, находящиеся в отпуске по уходу за ребенком – 4 человека.</w:t>
      </w:r>
    </w:p>
    <w:p>
      <w:pPr>
        <w:pStyle w:val="5"/>
        <w:shd w:fill="auto" w:val="clear"/>
        <w:spacing w:lineRule="auto" w:line="276" w:before="0" w:after="0"/>
        <w:ind w:left="667" w:right="74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Руководители образовательного учреждения</w:t>
      </w:r>
      <w:r>
        <w:rPr>
          <w:sz w:val="28"/>
          <w:szCs w:val="28"/>
        </w:rPr>
        <w:t xml:space="preserve"> </w:t>
      </w:r>
    </w:p>
    <w:p>
      <w:pPr>
        <w:pStyle w:val="5"/>
        <w:shd w:fill="auto" w:val="clear"/>
        <w:spacing w:lineRule="auto" w:line="276" w:before="0" w:after="0"/>
        <w:ind w:left="667" w:right="7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(административно-управленчес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сонал)</w:t>
      </w:r>
    </w:p>
    <w:p>
      <w:pPr>
        <w:pStyle w:val="5"/>
        <w:shd w:fill="auto" w:val="clear"/>
        <w:spacing w:lineRule="auto" w:line="276" w:before="0" w:after="0"/>
        <w:ind w:left="667" w:right="7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793"/>
        <w:gridCol w:w="3127"/>
        <w:gridCol w:w="228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ни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 в данной должности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в Александр Анатолье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ьковский государственный  институт искусств им. И.П. Котляровского, 2001 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76" w:before="0" w:after="0"/>
              <w:ind w:left="2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года 10 мес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инидзе Жанна Олего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ше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елгородский государственный педагогический институт им. Ольминского, 1981 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5 лет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Екатерина Анатолье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Высшее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ий филиал Международной педагогической академии, 1999 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год 7 мес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Юрий Владимиро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/>
              <w:t>Заместитель директора по АХ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сшее, Орловский юридический институт МВД России, 1998 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 года 10 мес.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квалификационных категория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899"/>
        <w:gridCol w:w="1396"/>
        <w:gridCol w:w="1330"/>
        <w:gridCol w:w="1330"/>
        <w:gridCol w:w="1338"/>
      </w:tblGrid>
      <w:tr>
        <w:trPr>
          <w:trHeight w:val="499" w:hRule="atLeast"/>
        </w:trPr>
        <w:tc>
          <w:tcPr>
            <w:tcW w:w="3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                               ПЕДАГОГИЧЕСКИХ РАБОТНИКОВ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ОННЫЕ КАТЕГОРИИ</w:t>
            </w:r>
          </w:p>
        </w:tc>
      </w:tr>
      <w:tr>
        <w:trPr>
          <w:trHeight w:val="900" w:hRule="atLeast"/>
        </w:trPr>
        <w:tc>
          <w:tcPr>
            <w:tcW w:w="3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АЯ категори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АЯ категори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АЯ категория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 категории</w:t>
            </w:r>
          </w:p>
        </w:tc>
      </w:tr>
      <w:tr>
        <w:trPr>
          <w:trHeight w:val="499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ые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499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ител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99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</w:t>
            </w:r>
          </w:p>
        </w:tc>
      </w:tr>
    </w:tbl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Данные об образовании педагогических работников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618"/>
        <w:gridCol w:w="1668"/>
        <w:gridCol w:w="1432"/>
        <w:gridCol w:w="8"/>
        <w:gridCol w:w="1424"/>
        <w:gridCol w:w="1368"/>
        <w:gridCol w:w="1883"/>
      </w:tblGrid>
      <w:tr>
        <w:trPr>
          <w:trHeight w:val="53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</w:tr>
      <w:tr>
        <w:trPr>
          <w:trHeight w:val="900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ЕДАГОГИЧЕСКИХ РАБОТНИК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ЕЕ музыкальное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ЕЕ профессио-нальное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ЕЕ               не профессио-нально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специаль-ное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специальное (неоконченное)</w:t>
            </w:r>
          </w:p>
        </w:tc>
      </w:tr>
      <w:tr>
        <w:trPr>
          <w:trHeight w:val="350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ые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ители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8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оличество преподавателей, имеющих звание «Заслуженный работник культуры РФ» - 7,  «Заслуженный артист РФ» - 1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7"/>
        <w:gridCol w:w="22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п\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ФИО (полностью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Год присво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екетова Галина Петров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абриэлян Николай Захарови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анилец Ольга Александров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убинидзе Жанна Олегов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Шестакова Тамара Ивановна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колова Ирина Викторов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пова Лидия Михайлов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елянчикова Людмила Петровна – Заслуженная артистка Р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95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spacing w:val="-12"/>
          <w:sz w:val="28"/>
          <w:szCs w:val="28"/>
        </w:rPr>
        <w:t>Аттестация педагогических</w:t>
      </w:r>
      <w:r>
        <w:rPr>
          <w:b/>
          <w:bCs/>
          <w:iCs/>
          <w:color w:val="000000"/>
          <w:spacing w:val="-12"/>
          <w:sz w:val="28"/>
          <w:szCs w:val="28"/>
        </w:rPr>
        <w:t xml:space="preserve"> работников: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pacing w:val="-12"/>
          <w:sz w:val="16"/>
          <w:szCs w:val="16"/>
        </w:rPr>
      </w:pPr>
      <w:r>
        <w:rPr>
          <w:b/>
          <w:bCs/>
          <w:iCs/>
          <w:color w:val="000000"/>
          <w:spacing w:val="-12"/>
          <w:sz w:val="16"/>
          <w:szCs w:val="16"/>
        </w:rPr>
      </w:r>
    </w:p>
    <w:tbl>
      <w:tblPr>
        <w:tblW w:w="52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776"/>
        <w:gridCol w:w="817"/>
        <w:gridCol w:w="1324"/>
        <w:gridCol w:w="999"/>
        <w:gridCol w:w="935"/>
        <w:gridCol w:w="1000"/>
        <w:gridCol w:w="1814"/>
      </w:tblGrid>
      <w:tr>
        <w:trPr>
          <w:trHeight w:val="454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ТТЕСТАЦИЯ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ЕННЫЙ ПОКАЗАТЕЛЬ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ПОКАЗАТЕЛЬ ОТ ОБЩЕГО ЧИСЛА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ВМ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РЕЗУЛ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ВМ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РЕЗУЛЬТАТ</w:t>
            </w:r>
          </w:p>
        </w:tc>
      </w:tr>
      <w:tr>
        <w:trPr>
          <w:trHeight w:val="70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сшую категор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4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43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общего числа пре-подавателей     </w:t>
            </w:r>
          </w:p>
        </w:tc>
      </w:tr>
      <w:tr>
        <w:trPr>
          <w:trHeight w:val="70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вую категор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7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34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общего числа пре-подавателей     </w:t>
            </w:r>
          </w:p>
        </w:tc>
      </w:tr>
      <w:tr>
        <w:trPr>
          <w:trHeight w:val="6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1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77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общего числа   пре-        подавателей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2014-2015 учебного года курсы повышения квалификации работников культуры прошли 20 педагогических работников.</w:t>
      </w:r>
    </w:p>
    <w:p>
      <w:pPr>
        <w:pStyle w:val="Normal"/>
        <w:tabs>
          <w:tab w:val="clear" w:pos="708"/>
          <w:tab w:val="left" w:pos="8861" w:leader="underscore"/>
        </w:tabs>
        <w:jc w:val="both"/>
        <w:rPr>
          <w:sz w:val="28"/>
          <w:szCs w:val="28"/>
        </w:rPr>
      </w:pPr>
      <w:r>
        <w:rPr>
          <w:rStyle w:val="Style16"/>
          <w:sz w:val="28"/>
          <w:szCs w:val="28"/>
          <w:u w:val="none"/>
        </w:rPr>
        <w:t xml:space="preserve">          </w:t>
      </w:r>
      <w:r>
        <w:rPr>
          <w:rStyle w:val="Style16"/>
          <w:sz w:val="28"/>
          <w:szCs w:val="28"/>
          <w:u w:val="none"/>
        </w:rPr>
        <w:t>За отчетный период 6 педагогических работников прошли аттестацию, из них: высшая квалификационная  категория присвоена  1 педагогический работник, первая квалификационная категория – 5</w:t>
      </w:r>
      <w:r>
        <w:rPr>
          <w:rStyle w:val="Style16"/>
          <w:color w:val="FF0000"/>
          <w:sz w:val="28"/>
          <w:szCs w:val="28"/>
          <w:u w:val="none"/>
        </w:rPr>
        <w:t xml:space="preserve"> </w:t>
      </w:r>
      <w:r>
        <w:rPr>
          <w:rStyle w:val="Style16"/>
          <w:sz w:val="28"/>
          <w:szCs w:val="28"/>
          <w:u w:val="none"/>
        </w:rPr>
        <w:t>педагогическим работника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оощр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ботники школы награждаются Почетными грамотами различного уров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ощр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ФИО награждаемо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 управления культуры Белгород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ев А.А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чук Н.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Т.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Ю.Г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манская С.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тная грамота управления культуры администр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дякова И.П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щева Т.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урина Г.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х Н.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госян Т.П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И.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 А.П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ова Е.П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ца Т.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ина Н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 президиум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ой регионально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Российск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а работников куль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унова И.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ца Т.И.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ыводы и рекомендации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 располагает достаточным кадровым потенциалом, способным решать задачи по обучению учащих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Ежегодно пополняется кадровый состав преподавателей молоды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валификации продолжать направлять специалистов и преподавателей на курсы повышения квалификации, семинары, мастер-классы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ИСТЕМА УПРАВЛ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Школа самостоятельна в формировании своей структуры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рганами управления Школы являются Учредитель - управление культуры администрации города Белгорода, директор Школы (директор) и иные органы самоуправления Школ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ми самоуправления Школы являются Общешкольная конференция, Общее собрание работников, Совет трудового коллектива, Педагогический совет, Методический совет и Попечительский совет, компетенции которых определены Уставом Школ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учреждении функционируют Структурные подразделения (отделения) – это объединения преподавателей одной образовательной области, которые осуществляют проведение учебно-воспитательной и методической работы по одному или нескольким родственным учебным предметам и воспитательному направлению. Создаются и ликвидируются отделения на основании приказа директора школ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дующие отделениями подчиняется директору Школы и заместителю директора по учебно-воспитательной работе. Преподавательский состав формируется в соответствии со штатным расписани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 работает по согласованному и утвержденному плану работы 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чебный год. Все мероприятия (педагогические советы, заседания методического совета, отделений, совещания) проводятся в соответствии с Планом работы на 2014-2015 учебный год. Насущные вопросы деятельности Школы решаются на регулярно проходящих совещаниях при директоре, в которых принимают участие заведующие отделениями, преподаватели и приглашенные на данный вопрос заинтересованные работники Школы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ПРОГРАММЫ</w:t>
      </w:r>
    </w:p>
    <w:p>
      <w:pPr>
        <w:pStyle w:val="Normal"/>
        <w:tabs>
          <w:tab w:val="clear" w:pos="708"/>
          <w:tab w:val="left" w:pos="2400" w:leader="none"/>
        </w:tabs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лицензией (регистрационный № 5740 от 04.04.2013 г., серия 31Л01 №0000295) на право ведения образовательной деятельности в МБУ ДО ДМШ № 1 г. Белгорода реализуются дополнительные общеобразовательные предпрофессиональные программы в области музыкального искусства: «Фортепиано», «Струнные инструменты», «Духовые и ударные инструменты», «Народные инструменты», «Фольклор», «Хореография», общеразвивающие образовательные программы в области музыкального искусства «Вокал».</w:t>
      </w:r>
    </w:p>
    <w:p>
      <w:pPr>
        <w:pStyle w:val="Normal"/>
        <w:autoSpaceDE w:val="false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ИНГЕНТ УЧАЩИХС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нтингент учащихся на 01 сентября 2014 года составил 746 человек, на 01 апреля 2015 года – 753. Увеличение контингента составило 7 человек и произошло в связи с переводом учащихся из школ города и других регионов</w:t>
      </w:r>
      <w:r>
        <w:rPr/>
        <w:t>.</w:t>
      </w:r>
    </w:p>
    <w:tbl>
      <w:tblPr>
        <w:tblW w:w="10320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60"/>
        <w:gridCol w:w="1200"/>
        <w:gridCol w:w="1200"/>
        <w:gridCol w:w="1080"/>
        <w:gridCol w:w="1080"/>
        <w:gridCol w:w="1080"/>
        <w:gridCol w:w="1080"/>
        <w:gridCol w:w="9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отд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hanging="0"/>
              <w:rPr/>
            </w:pPr>
            <w:r>
              <w:rPr/>
              <w:t>Кол-во уч-ся сентябр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-во уч-ся</w:t>
            </w:r>
          </w:p>
          <w:p>
            <w:pPr>
              <w:pStyle w:val="Normal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-во уч-ся</w:t>
            </w:r>
          </w:p>
          <w:p>
            <w:pPr>
              <w:pStyle w:val="Normal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-во уч-ся</w:t>
            </w:r>
          </w:p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-во уч-ся 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-во уч-ся</w:t>
            </w:r>
          </w:p>
          <w:p>
            <w:pPr>
              <w:pStyle w:val="Normal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-во уч-ся</w:t>
            </w:r>
          </w:p>
          <w:p>
            <w:pPr>
              <w:pStyle w:val="Normal"/>
              <w:autoSpaceDE w:val="false"/>
              <w:rPr/>
            </w:pPr>
            <w:r>
              <w:rPr/>
              <w:t>мар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ортепианно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родное (баян, аккордеон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родное (домра, балалайка, гитар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уховые и удар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рунно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ннее эстетическое развит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каль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лькл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ореограф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одотчетного периода велась активная работа по сохранению и укреплению контингента: укрепление межпредметных связей, вовлечение родителей в общественную жизнь школы, активное участие учащихся в концертных, просветительских, конкурсных, внеклассных и других мероприят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учение в школе ведется по дополнительным предпрофессиональным, общеэстетическим и общеразвивающим программа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-2015 учебном году Школа впервые провела набор на обучение по дополнительным общеобразовательным предпрофессиональным программам в области музыкального искусства «Фортепиано», «Струнные инструменты», «Духовые и ударные инструменты», «Народные инструменты», «Фольклор», «Хореография» в количестве 141 учащегося, по общеразвивающим образовательным программам в области музыкального искусства «Вокал» в количестве 17 учащихся. Предпрофессиональное направление предполагает обучение перспективной группы учащихся, которые могут рассматриваться как будущие потенциальные профессионалы. Эти учащиеся владеют полным объемом знаний и навыков, предусмотренными предыдущими направлениями, и работают по более расширенным творческим планам. Повышенные исполнительские требования к ним строго индивидуальны. Несмотря на разные возможности, индивидуальные особенности и способности, в школу принимаются все дети, без исключения, т.к. педагогический коллектив считает, что главное – это воспитание и общее развитие ребенка через музыкальное искусство, а развивать способности в той или иной мере можно у каждого учащегося путем индивидуального подхода. С сентября 2014г. Школа реализует платные образовательные услуги для детей дошкольного возраста с 4 лет на отделении раннего эстетического развития по предметам: музыка, ритмика, хор, музыкальный английский язык, хореография.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Выводы и рекомендации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бота по сохранению контингента ведется целенаправленно, продуманно и систематически. Мы используем такие методы работы по укреплению контингента, как индивидуально-личностный подход к каждому учащемуся, внеклассные мероприятия, родительские собрания с концертами учащихся, открытые уроки для родителей.</w:t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е количество концертных, внеклассных, просветительских мероприятий</w:t>
        <w:tab/>
        <w:t>с интересным музыкальным материалом, хорошо выстроенных по сценарию, программе, тщательно отобранных по степени подготовленности. Приглашение учащихся начальной школы и воспитанников детских садов на праздничные мероприятия школы, яркие колоритные выступления творческих коллективов школы – все это работает на положительный имидж Школы, способствует сохранению контингента и привлечению новых учеников в школ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ПОДГОТОВКИ ВЫПУСКНИКОВ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ачеству подготовки выпускников Школа придает важнейшее значение.  Проверка данного вопроса при самообследовании исходит из степени соответствия имеющейся организационно-планирующей документации требованиям нормативных актов в области дополнительного образования. Детальному анализу подвергаются образовательные программы, учебные планы и весь комплекс учебно-методического сопровож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зработаны и утверждены в установленном порядке по всем образовательным программа итоговые требования к выпускникам. Каждая учебная дисциплина предусматривает аттестацию в виде контрольного урока, экзамена (академического концерта, прослушивания) и т.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личество экзаменов (академических концертов, прослушиваний) и зачетов в выпускном классе за год не превышает 6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всем учебным дисциплинам преподавателями разработаны рабочие образовательные программы, которые сопровождаются списками учебно-методической литературы. Программы находятся в библиотеке, на отделениях Учреждения. Учебно-методическая литература, указанная в учебных программах, имеется в библиоте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рабочих образовательных программ по дисциплинам особо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имание уделяется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ям преподавания дисциплины, что выпускник должен знать и уметь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нию дисциплины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самостоятельной работы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методическому обеспечению дисциплины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Все рабочие образовательные программы прошли обсуждение на методических советах и утверждение на педагогических советах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В целом учебно-методическая документация разработана на  профессиональном уровне, обеспечен единый технологический подход, что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й степени облегчает самостоятельную работу выпускник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труктура, содержание и трудоемкость учебных план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готовки выпускников отвечают требованиям к минимуму содержания и уровню подготовки выпускник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Школе сформирована комплексная система ранней профессиональной ориентации учащихся, главная задача которой – опережающая профессиональная ориентация, направленная на оптимизацию профессионального самоопределения обучающегося в соответствии с его желаниями, склонностями, способностями и индивидуально-личностными особенностям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нней профессиональной ориентации учащихся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установление долговременных двухсторонних отношений с образовательными учреждениями в области культуры и искусства с целью продолжения образования по соответствующей специальност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цертах, конкурсах, выставках и т.д.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организация проведения рекламных акций с целью информирования учащихся и их родителей (законных представителей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выездных мероприятий в другие образовательные учреждения.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Связь Школы с профессиональными учебными заведениями в области культуры и искусства, профессиональное просвещение выпускников, развитие их интересов и склонностей, максимально приближенных к профессиональным компетенциям (профессиональная консультация, профессиональный подбор, социально-профессиональная адаптация и т.п.) осуществляется отделениями, преподавателями специальных дисциплин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Итоговая аттестация осуществляется в соответствии с Положением об итоговой аттестации выпускников и проводится в форме сдачи итоговых экзаменов аттестационной комиссии, председатель и персональный состав которой утверждаются в установленном порядке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Итоговая аттестация выпускника Школы является обязательной и осуществляется после освоения образовательной программы в полном объеме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Текущая и итоговая аттестация выпускников осуществляется в установленные сроки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Перечень дисциплин, выносимых на итоговую аттестацию, определяется учебным планом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Выпускнику, прошедшему в установленном порядке итоговую аттестацию, выдается Свидетельство установленного образца. Основанием выдачи Свидетельства является решение аттестационной комиссии, приказа директора Школы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выпуск учащихся в 2014-2015 учебном году составит 61 человек:</w:t>
      </w:r>
    </w:p>
    <w:tbl>
      <w:tblPr>
        <w:tblW w:w="46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7"/>
        <w:gridCol w:w="4900"/>
        <w:gridCol w:w="3213"/>
      </w:tblGrid>
      <w:tr>
        <w:trPr>
          <w:trHeight w:val="567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  <w:t>№№</w:t>
            </w:r>
            <w:r>
              <w:rPr>
                <w:rFonts w:eastAsia="Cambria" w:cs="Cambria" w:ascii="Cambria" w:hAnsi="Cambria"/>
                <w:b/>
                <w:bCs/>
                <w:szCs w:val="22"/>
              </w:rPr>
              <w:t xml:space="preserve">               </w:t>
            </w:r>
            <w:r>
              <w:rPr>
                <w:rFonts w:cs="Cambria" w:ascii="Cambria" w:hAnsi="Cambria"/>
                <w:b/>
                <w:bCs/>
                <w:szCs w:val="22"/>
              </w:rPr>
              <w:t>п/п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  <w:t>НАИМЕНОВАНИЕ ОТДЕЛЕНИЯ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КОЛИЧЕСТВО ВЫПУСКНИКОВ</w:t>
            </w:r>
            <w:r>
              <w:rPr>
                <w:rFonts w:cs="Cambria" w:ascii="Cambria" w:hAnsi="Cambria"/>
                <w:b/>
                <w:bCs/>
                <w:sz w:val="28"/>
              </w:rPr>
              <w:t xml:space="preserve">  2014г.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тепианное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ое (баян, аккордеон)</w:t>
            </w:r>
          </w:p>
          <w:p>
            <w:pPr>
              <w:pStyle w:val="Normal"/>
              <w:shd w:fill="FFFFFF" w:val="clear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ое (домра, балалайка, гитара)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Духовые инструменты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нно-смычковое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89" w:leader="none"/>
              </w:tabs>
              <w:spacing w:before="0" w:after="0"/>
              <w:ind w:right="-5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кальное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тетическое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282" w:hanging="5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Хореография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282" w:hanging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зиция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ВСЕГО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 xml:space="preserve">61 </w:t>
            </w:r>
            <w:r>
              <w:rPr>
                <w:b/>
                <w:bCs/>
                <w:szCs w:val="28"/>
                <w:lang w:val="en-US"/>
              </w:rPr>
              <w:t xml:space="preserve"> </w:t>
            </w:r>
            <w:r>
              <w:rPr>
                <w:b/>
                <w:bCs/>
                <w:szCs w:val="28"/>
              </w:rPr>
              <w:t>ВЫПУСКНИК</w:t>
            </w:r>
          </w:p>
        </w:tc>
      </w:tr>
    </w:tbl>
    <w:p>
      <w:pPr>
        <w:pStyle w:val="Normal"/>
        <w:shd w:fill="FFFFFF" w:val="clear"/>
        <w:spacing w:before="0" w:after="2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240"/>
        <w:ind w:firstLine="71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з них 10 готовятся к поступлению в музыкальный колледж им. С.А. Дегтярева БГИИК, что составляет  16,39%  от общего числа выпускников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743"/>
        <w:gridCol w:w="1843"/>
        <w:gridCol w:w="2161"/>
        <w:gridCol w:w="1843"/>
        <w:gridCol w:w="180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 xml:space="preserve">№  </w:t>
            </w:r>
            <w:r>
              <w:rPr>
                <w:b/>
                <w:bCs/>
                <w:szCs w:val="22"/>
              </w:rPr>
              <w:t>п/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                      выпуск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ение             (специализ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ция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подав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ССУ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Отделение     ССУЗ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ц 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уховые инструменты (труба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ля 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ИИК С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кестровое  (труба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2</w:t>
            </w:r>
            <w:r>
              <w:rPr>
                <w:rFonts w:cs="Cambria" w:ascii="Cambria" w:hAnsi="Cambria"/>
                <w:sz w:val="26"/>
                <w:szCs w:val="26"/>
              </w:rPr>
              <w:t>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йлов Вла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ые инструменты (труба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ля 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ИИК С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естровое (труба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3</w:t>
            </w:r>
            <w:r>
              <w:rPr>
                <w:rFonts w:cs="Cambria" w:ascii="Cambria" w:hAnsi="Cambria"/>
                <w:sz w:val="26"/>
                <w:szCs w:val="26"/>
              </w:rPr>
              <w:t>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юхова Елиза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тепианное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опян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ИИК С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иленок 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инструменты (гитара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никова Л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ИИК С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(гитара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ницына 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нно-смычковы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элян Н.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ИИК С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ипка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кальное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ИИК С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7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рная М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но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 М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ИИК С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Соф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кальное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ИИК С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иков 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е ин-ты</w:t>
            </w:r>
          </w:p>
          <w:p>
            <w:pPr>
              <w:pStyle w:val="Normal"/>
              <w:rPr/>
            </w:pPr>
            <w:r>
              <w:rPr/>
              <w:t xml:space="preserve">Фортепианное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ин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феева Г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ИИК СП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естровое (ударные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яшина М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инструменты</w:t>
            </w:r>
          </w:p>
          <w:p>
            <w:pPr>
              <w:pStyle w:val="Normal"/>
              <w:rPr/>
            </w:pPr>
            <w:r>
              <w:rPr/>
              <w:t>(гитара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никова Т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ИИК С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(гитара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ыводы и рекомендации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ровень требований, предъявляемых при итоговой аттестации, и результаты позволяют положительно оценить качество подготовки выпускников. Результаты анализа учебных планов выпускных классов показали, что учебные планы по своей форме и структуре соответствуют предъявляемым примерным требования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редней недельной нагрузки соответствуют требования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рушений норматива средней предельной нагрузки не выявле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содержания подготовки выпускников через организацию учебного процесса по всему перечню учебных дисциплин, реализуемых в Школе, показывает, что учебный процесс организован в соответствии с нормативными требованиями дополнительного образ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ОРГАНИЗАЦИИ УЧЕБНОГО ПРОЦЕСС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Школа осуществляет образовательный процесс в соответствии с образовательными программами, разрабатываемыми и утверждаемыми Школой самостоятель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рганизация образовательного процесса (в том числе начало и окончание учебного года, продолжительность каникул) регламентируется графиком образовательного процес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ельная недельная учебная нагрузка на одного учащегося устанавливается в соответствии с учебным планом, возрастными и психофизическими особенностями учащихся, нормами СанПи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Единицей измерения учебного времени и основной формой организации учебного процесса в Школе является урок. Продолжительность одного урока составляет 40-45 минут, на отделении раннего эстетического развития 20-30 минут. Перерыв между уроками - не менее 10 мину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ми промежуточной аттестации могут быть: контрольный урок, зачет, академический концерт, экзаме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Школе установлена пятибалльная система оцен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еревод учащихся в следующий класс по итогам учебного года осуществляется приказом директора школы на основании решения педагогического сов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является основным документом, отвечающим всем требованиям для выполнения образовательных программ, адаптированных к организации педагогического процес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учебных планах определяется максимальный объем учебной нагрузки, распределяется учебное время по классам и образовательным областям, определяется уровень требований к качеству обучения и воспитанию обучающих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-2015 учебном году в ДМШ № 1 педагогический коллектив приступил к реализации дополнительных  предпрофессиональных  общеобразовательных программ в области музыкального искусства по всем дисциплина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разовательная деятельность осуществляется в процессе учебной работы и внеурочных мероприятий. Для ведения образовательного процесса установлены следующие формы проведения занятий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и групповые занятия с преподавателем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(домашняя работа) учащегос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контрольные мероприятия, предусмотренные учебными планами и программами (контрольные уроки, зачеты, экзамены, академические концерты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культурно-просветительские мероприятия (лекции, беседы, концерты и фестивали и т.д.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внеурочные классные мероприятия (посещение с преподавателем театров, филармонии, концертных и выставочных залов, музеев и т.д., классные собрания, концерты, творческие встречи и т.д.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Школе большое внимание уделяется организации и совершенствованию учебного процесса. Обновлены нормативные документы, регламентирующие организацию учебного процесса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распорядка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sz w:val="28"/>
          <w:szCs w:val="28"/>
        </w:rPr>
        <w:t>Положение о приеме и порядке отбора детей на обучение по дополнительным предпрофессиональным программам в области музыкального искусства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ежиме занятий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sz w:val="28"/>
          <w:szCs w:val="28"/>
        </w:rPr>
        <w:t>Положение об организации промежуточной аттестации учащихся, осваивающих дополнительные предпрофессиональные программы в области музыкального искусства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поощрениях и взысканиях учащихся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На отделениях Школы для более полного освоения изучаемого материала используются инновационные методы обучения, применяются новые  технолог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воды и рекоменда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рганизация учебного процесса соответствует требованиям действующих нормативно-правовых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чебные планы полностью оснащены рабочими образовательными программ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 предшествующие годы накоплен значительный ресурс, позволяющий на новом уровне подойти к проблеме обеспечения нового качества образования, создать условия для сохранности контингента. Наличие опытных и квалифицированных педагогических кадров, апробированные методики оценки качества образования позволяют поставить задачу по обеспечению качественного образования в соответствии с индивидуальными запросами и возможностями ребен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коллектив школы ведет поиск новых педагогических технологий, которые в сфере художественного образования выявляют систему профессионально значимых умений педагогов по организации воздействия на личность ребенк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АЯ ДЕЯТЕЛЬНОСТЬ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Методическая работа школы представляет собой комплекс мероприятий, направленных на повышение профессионализма преподавателей и ведется по плану, который составляется на учебный год  с  включением основных мероприятий, проводимых Региональным учебно-методическим центром по художественному образованию, а также мероприятия, включенные в план работы отделений школы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сновная цель методической работы в 2014-2015 учебном году: создание условий для непрерывного профессионального образования и самообразования педагогических работников школ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методической работы школы: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офессионального уровня преподавателей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структуры методической работы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color w:val="000000"/>
          <w:sz w:val="28"/>
          <w:szCs w:val="28"/>
        </w:rPr>
        <w:t>достижение оптимальных результатов обучения, воспитания и творческого развития учащихся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color w:val="000000"/>
          <w:sz w:val="28"/>
          <w:szCs w:val="28"/>
        </w:rPr>
        <w:t>изучение и внедрение инновационных методик и прогрессивных педагогических технологий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color w:val="000000"/>
          <w:sz w:val="28"/>
          <w:szCs w:val="28"/>
        </w:rPr>
        <w:t>разработка преподавателями учебно-методических материалов, пособий для учащихся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учащихся к участию в фестивалях и конкурсах всех уровней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color w:val="000000"/>
          <w:sz w:val="28"/>
          <w:szCs w:val="28"/>
        </w:rPr>
        <w:t>выявление, обобщение и распространение положительного педагогического опы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методической работы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color w:val="000000"/>
          <w:sz w:val="28"/>
          <w:szCs w:val="28"/>
        </w:rPr>
        <w:t>заседания методических отделений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color w:val="000000"/>
          <w:sz w:val="28"/>
          <w:szCs w:val="28"/>
        </w:rPr>
        <w:t>подготовка и чтение докладов, сообщений, изучения новых методических разработок, пособий, программ, составления материалов для работы с учащимися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и проведение открытых уроков, мастер-классов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color w:val="000000"/>
          <w:sz w:val="28"/>
          <w:szCs w:val="28"/>
        </w:rPr>
        <w:t>посещения уроков преподавателей музыкальных школ и школ искусств, музыкального колледжа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школьных конкурсов, олимпиад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конкурсах, фестивалях различного уровня, методических конференциях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Эта работа является необходимым условием повышения квалификации всего педагогического коллектива, позволяет преподавателям критически осмыслить свою деятельность, творчески осваивать достижения современной педагогики и методики, психологические и социологические аспекты работы с учащимися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В 2014-2015 учебном году в Школе регулярно проводились методические заседания отделений с решением следующих вопросов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планов работы отделений и классов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индивидуальных планов учащихся отделений; календарно -тематических планов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выпускных программ учащихся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лушивания учащихся, участвующих в конкурсах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color w:val="000000"/>
          <w:sz w:val="28"/>
          <w:szCs w:val="28"/>
        </w:rPr>
        <w:t>подведение итогов прослушиваний, академических концертов, конкурсов, технических зачетов, контрольных уроков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документацие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2014-2015 учебном году разработаны</w:t>
      </w:r>
      <w:r>
        <w:rPr>
          <w:color w:val="000000"/>
          <w:sz w:val="28"/>
          <w:szCs w:val="28"/>
        </w:rPr>
        <w:t xml:space="preserve"> дополнительные общеобразовательные общеразвивающие программы в области музыкального искусства «Народные инструменты», «Духовые и  ударные инструменты», «Хоровое пение», «Музыкальный фольклор» и программы по всем учебным предметам данных программ. Основная цель внедрения программ - дать учащимся высокое качество образования, доступность, открытость, привлекательность</w:t>
      </w:r>
      <w:r>
        <w:rPr>
          <w:color w:val="958B54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преподавателями стоит задача ввести в образовательный процесс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ые методы работы, способствующие повышению качества образования и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я учащихся; работать над повышением профессионально- исполнительского уровня учащихся; над совершенствованием педагогического мастерства, над актуальным обобщением педагогического опыта; над решением проблемы развития творческого потенциала детей, внедрения в практику работы новых педагогических технологий. Все это позволит создать для учащихся атмосферу успеха в творческой деятельности. </w:t>
      </w:r>
      <w:r>
        <w:rPr>
          <w:sz w:val="28"/>
          <w:szCs w:val="28"/>
        </w:rPr>
        <w:t>На региональном уровне представлено обобщение педагогического опыта преподавателя по классу фортепиано Бахмутовой С.В. «Критерии и факторы, мотивирующие учащихся  к обучению в музыкальной школе» и концертмейстера Масловой Н.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Психологические составляющие профессии «концертмейстер».</w:t>
      </w:r>
      <w:r>
        <w:rPr>
          <w:color w:val="000000"/>
          <w:sz w:val="28"/>
          <w:szCs w:val="28"/>
        </w:rPr>
        <w:t xml:space="preserve"> В обобщении опыта преподавателя прослежен поэтапно учебно-творческий процесс подготовки учащегося от целевой установки до непосредственного концертного выступления.</w:t>
      </w:r>
      <w:r>
        <w:rPr>
          <w:sz w:val="28"/>
          <w:szCs w:val="28"/>
        </w:rPr>
        <w:t xml:space="preserve"> Концертмейстер знакомит нас с собственной методологической концепцией, основанной на том, что в парадигме развития современного музыкального социума психологическая компетентность концертмейстера не менее важна, чем его исполнительские и педагогические способности.  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 школы целенаправленно работают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над внедрением в образовательный процесс новых методов работы, способствующих повышению качества образования и воспитания обучающихс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над повышением профессионально-исполнительского уровня учащихс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над совершенствованием педагогического и исполнительского мастерств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форм методической работы является подготовка преподавателями методических докладов на актуальные темы, проведение открытых уроков, сольных концертов учащихся и преподавателей, семинаров на методических объединениях различного уровня.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8"/>
          <w:szCs w:val="36"/>
        </w:rPr>
      </w:pPr>
      <w:r>
        <w:rPr>
          <w:rFonts w:cs="Cambria" w:ascii="Cambria" w:hAnsi="Cambria"/>
          <w:b/>
          <w:bCs/>
          <w:color w:val="000000"/>
          <w:sz w:val="28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28"/>
          <w:szCs w:val="36"/>
        </w:rPr>
        <w:t xml:space="preserve">РЕЗУЛЬТАТИВНОСТЬ УЧАСТИЙ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tbl>
      <w:tblPr>
        <w:tblW w:w="4700" w:type="pct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705"/>
        <w:gridCol w:w="2784"/>
        <w:gridCol w:w="963"/>
        <w:gridCol w:w="2234"/>
      </w:tblGrid>
      <w:tr>
        <w:trPr>
          <w:trHeight w:val="56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МЕТОДИЧЕ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ОБЪЕДИНЕНИЕ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                                         МЕРОПРИЯТИЙ 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 xml:space="preserve">% </w:t>
            </w:r>
            <w:r>
              <w:rPr>
                <w:b/>
                <w:bCs/>
              </w:rPr>
              <w:t>ПОКАЗАТЕЛЬ</w:t>
            </w:r>
            <w:r>
              <w:rPr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</w:rPr>
              <w:t>ОТ ОБЩЕГО ЧИСЛА МЕТОДИЧЕСКИХ МЕРОПРИЯТИЙ</w:t>
            </w:r>
          </w:p>
        </w:tc>
      </w:tr>
      <w:tr>
        <w:trPr>
          <w:trHeight w:val="68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ластной уровен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х мероприят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оставляет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625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бщего числа                методических мероприятий</w:t>
            </w:r>
          </w:p>
        </w:tc>
      </w:tr>
      <w:tr>
        <w:trPr>
          <w:trHeight w:val="68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ональный уровен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х мероприят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оставляет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,75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бщего числа                методических мероприятий</w:t>
            </w:r>
          </w:p>
        </w:tc>
      </w:tr>
      <w:tr>
        <w:trPr>
          <w:trHeight w:val="68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ородской уровен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х мероприят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оставляет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25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бщего числа                методических мероприятий</w:t>
            </w:r>
          </w:p>
        </w:tc>
      </w:tr>
      <w:tr>
        <w:trPr>
          <w:trHeight w:val="68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Школьный уровен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х мероприят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оставляет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375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бщего числа                методических мероприятий</w:t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                 ОБЩИЙ РЕЗУЛЬТА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методических мероприятий,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что составля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т общего числа                методических мероприятий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ализация комплекса воспитательных мероприятий осуществляется с учетом действующего законодательства РФ, планов воспитательной работы Школы и внутренних локальных ак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им из направлений духовно-нравственного и патриотического воспитания учащихся является знакомство с памятниками искусства и архитектуры, историческими ценностями, культурным наследием нашей стра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обеспечение организации и проведения внеурочной работы представлено наличием доступных для учащихся источников информации, таких как Информационные стенды, которые отражают направления воспитательной деятельност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Школе существует система поощрения учащихся за достижения в учебе, конкурсах и концертной деятельности на основании Положения о поощрениях и взысканиях учащих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оспитательная работа охватывает весь педагогический процесс и внеурочную деятельность. Большое внимание уделяется решению следующих задач: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sz w:val="28"/>
          <w:szCs w:val="28"/>
        </w:rPr>
        <w:t>формированию личностных качеств: высокой нравственности, милосердия, порядочности;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sz w:val="28"/>
          <w:szCs w:val="28"/>
        </w:rPr>
        <w:t>усиления внимания к патриотическому и гражданскому воспитанию через пробуждение интереса к истокам русской истории, культуре и народному творчеству;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sz w:val="28"/>
          <w:szCs w:val="28"/>
        </w:rPr>
        <w:t>развитию художественного вкуса и культуры учащихся на примерах духовных традиций русского народа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общению к художественному творчеству, выявление одаренных детей;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sz w:val="28"/>
          <w:szCs w:val="28"/>
        </w:rPr>
        <w:t>формированию здорового образа жизни через сотрудничество с родителями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Воспитательная работа строится на системе классных собраний,  тематических вечеров, концертной и конкурсной деятельности и т.д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тетическое воспитание и чувство коллективизма в МБУ ДО ДМШ №1 г. Белгорода осуществляется через работу в творческих коллективах: 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sz w:val="28"/>
          <w:szCs w:val="28"/>
        </w:rPr>
        <w:t>хор старших классов (руководитель Баранова М.А., концертмейстер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адимирова Ю.Н.)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ор младших классов «Праздник детства» (руководитель Деменчук Н.А., концертмейстер Ковалева Л.В.)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ор отделения раннего эстетического развития «Шалунишки» (руководитель Степанова Е.А., концертмейстер Ковтун Н.Ю.);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sz w:val="28"/>
          <w:szCs w:val="28"/>
        </w:rPr>
        <w:t>вокальный ансамбль «Конфетти» (руководитель Баранова М.А., концертмейстер Владимирова Ю.Н.);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sz w:val="28"/>
          <w:szCs w:val="28"/>
        </w:rPr>
        <w:t>вокальный ансамбль «Капельки» (руководитель Ошнурова Л.И., концертмейстер Дрогалова К.С.);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sz w:val="28"/>
          <w:szCs w:val="28"/>
        </w:rPr>
        <w:t>оркестр русских народных инструментов (руководители Голев А.А., Князев А.В.)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самбль скрипачей (руководитель Быкова А.Ю.., концертмейстер Молодых Н.В.)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самбль скрипачей младших классов (руководитель Орлова О.Н., концертмейстер Молодых Н.В.)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sz w:val="28"/>
          <w:szCs w:val="28"/>
        </w:rPr>
        <w:t>детский эстрадный инструментальный ансамбль (руководитель Некрасов В.В.);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родный самодеятельный коллектив» оркестр духовой и эстрадной музыки им. Е.Д. Гольцова (руководитель Конопля В.М.);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sz w:val="28"/>
          <w:szCs w:val="28"/>
        </w:rPr>
        <w:t>«Народный самодеятельный коллектив» детский ансамбль гитаристов (руководитель Алешникова Л.П.)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Народный самодеятельный коллектив» детский фольклорный ансамбль «Рябинушка» (руководитель Хруслова Е.В., концертмейстеры Глущенко А.А., Голошумов Д.Н.)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уховой оркестр младших классов (руководитель Латышев Н.И.)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самбль саксофонистов (руководитель Великанова Ю.А.)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ореографический ансамбль «Класс» (руководитель Логачева А.М., концертмейстер Дылькова Т.И.)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ореографический ансамбль (руководитель Чумак Е.Н., концертмейстер Нерусова Е.С.)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самбль домристов (руководитель Андросова С.В., концертмейстер  Шилина Н.В.);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sz w:val="28"/>
          <w:szCs w:val="28"/>
        </w:rPr>
        <w:t>ансамбль балалаечников (руководитель Позняк В.М.)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самбль флейтистов (руководитель Филатов Д.В., концертмейстер Соколова И.В.)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sz w:val="28"/>
          <w:szCs w:val="28"/>
        </w:rPr>
        <w:t>ансамбль виолончелистов (руководитель Гетманская С.А., концертмейстер Маслова Н.В.)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самбль аккордеонистов (руководитель Данилец О.А.)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кестр народных инструментов младших классов (руководители Андросова С.В., Малая А.В.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ыводы и рекомендации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оспитательная деятельность в Школе ориентирована как на формирование социально-значимых качеств, установок и ценностей ориентации личности, так и на создание благоприятных условий для всестороннего гармоничного, духовного, интеллектуального и физического развития, самосовершенствования и творческой самореализации личност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РТНАЯ ДЕЯТЕЛЬНОСТЬ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тская музыкальная школа занимается не только образовательной, но и воспитательной  деятельностью, пропагандируя  музыкальное искусство путем проведения культурно-просветительской, внеклассной и концертной деятельности. В этом году увеличилось число учащихся, задействованных в концертном исполнительстве. Преподаватели продолжают активизировать эту работу, особенно в плане коллективного музицирования и в подборе концертного репертуар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и и учащиеся школы систематически выступают с концертами, лекциями-концертами и беседами о музыке перед жителями микрорайона Левобережный и г. Белгорода. </w:t>
      </w:r>
    </w:p>
    <w:p>
      <w:pPr>
        <w:pStyle w:val="TextBodyIndent"/>
        <w:ind w:firstLine="708"/>
        <w:rPr/>
      </w:pPr>
      <w:r>
        <w:rPr/>
        <w:t xml:space="preserve">На протяжении многих лет детская музыкальная школа работает в тесном контакте с общеобразовательными школами №№ 4, 19, 34, 21, НОУ СОШ «Искорка», художественной школой, с детскими садами №№ 6, 63, 76, 82, 86, 43, «Родничок», Художественным музеем, Краеведческим музеем, Литературным музеем, БелГУ, ГЦНТ «Сокол»,   библиотеками города. На базе школ организованы хоровые коллективы, оркестры, ансамбли, активно ведется концертная и лекционная работа. </w:t>
      </w:r>
    </w:p>
    <w:p>
      <w:pPr>
        <w:pStyle w:val="Normal"/>
        <w:shd w:fill="FFFFFF" w:val="clear"/>
        <w:tabs>
          <w:tab w:val="clear" w:pos="708"/>
          <w:tab w:val="left" w:pos="14459" w:leader="none"/>
        </w:tabs>
        <w:ind w:right="4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>Оркестр духовой и эстрадной музыки им. Е.Д. Гольцова (руководитель Конопля В.М.) и детский ансамбль гитаристов (руководитель Алешникова Л.П.) представили интересные концертные программы в декабре 2014г. на подтверждение звания  «Народный самодеятельный коллектив».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ллективы школы и солисты принимали активное участие в праздничных городских мероприятиях, посвященных знаменательным датам.</w:t>
      </w:r>
      <w:r>
        <w:rPr>
          <w:sz w:val="28"/>
          <w:szCs w:val="28"/>
        </w:rPr>
        <w:t xml:space="preserve"> Всего за отчетный период преподавателями и учащимися Школы  проведено более  100 концер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ыводы и рекомендации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ординация концертной деятельности реализуется через осуществление совместных творческих проектов, организацию и проведение концертов для различных групп на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должать вовлекать учащихся в концертную деятельность, формировать художественный вкус, реализовывать творческие способности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АЯ ДЕЯТЕЛЬНОСТЬ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-2015 учебном году в целях активизация творческих способностей учащихся, повышения престижа знаний, исполнительского и творческого потенциала на протяжении всего отчетного периода проводилась активная конкурсная деятельнос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ащиеся и преподаватели школы приняли участие в 51 конкурсе и фестивале</w:t>
      </w:r>
      <w:r>
        <w:rPr>
          <w:color w:val="000000"/>
          <w:spacing w:val="13"/>
          <w:sz w:val="28"/>
          <w:szCs w:val="28"/>
        </w:rPr>
        <w:t xml:space="preserve">, из них: </w:t>
      </w:r>
      <w:r>
        <w:rPr>
          <w:spacing w:val="13"/>
          <w:sz w:val="28"/>
          <w:szCs w:val="28"/>
        </w:rPr>
        <w:t xml:space="preserve">12 – городских, 8 - зональных, 8 - региональных, 4 - всероссийских,  19 - </w:t>
      </w:r>
      <w:r>
        <w:rPr>
          <w:spacing w:val="-2"/>
          <w:sz w:val="28"/>
          <w:szCs w:val="28"/>
        </w:rPr>
        <w:t>международных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сего в конкурсных мероприятиях приняли участие </w:t>
      </w:r>
      <w:r>
        <w:rPr>
          <w:spacing w:val="-2"/>
          <w:sz w:val="28"/>
          <w:szCs w:val="28"/>
        </w:rPr>
        <w:t>10 коллективов, 505</w:t>
      </w:r>
      <w:r>
        <w:rPr>
          <w:color w:val="000000"/>
          <w:spacing w:val="-2"/>
          <w:sz w:val="28"/>
          <w:szCs w:val="28"/>
        </w:rPr>
        <w:t xml:space="preserve"> учащихся, 15 преподавателей.</w:t>
      </w:r>
    </w:p>
    <w:p>
      <w:pPr>
        <w:pStyle w:val="Normal"/>
        <w:autoSpaceDE w:val="false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БЛИЦА КОНКУРСОВ</w:t>
      </w:r>
    </w:p>
    <w:tbl>
      <w:tblPr>
        <w:tblW w:w="4900" w:type="pct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787"/>
        <w:gridCol w:w="787"/>
        <w:gridCol w:w="787"/>
        <w:gridCol w:w="787"/>
        <w:gridCol w:w="801"/>
        <w:gridCol w:w="896"/>
        <w:gridCol w:w="779"/>
        <w:gridCol w:w="987"/>
      </w:tblGrid>
      <w:tr>
        <w:trPr>
          <w:trHeight w:val="340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конкурса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ЛАУРЕАТОВ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>
          <w:trHeight w:val="454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н-пр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         </w:t>
            </w:r>
            <w:r>
              <w:rPr>
                <w:b/>
                <w:bCs/>
                <w:sz w:val="22"/>
                <w:szCs w:val="22"/>
              </w:rPr>
              <w:t>мест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         </w:t>
            </w:r>
            <w:r>
              <w:rPr>
                <w:b/>
                <w:bCs/>
                <w:sz w:val="22"/>
                <w:szCs w:val="22"/>
              </w:rPr>
              <w:t>мест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        </w:t>
            </w:r>
            <w:r>
              <w:rPr>
                <w:b/>
                <w:bCs/>
                <w:sz w:val="22"/>
                <w:szCs w:val="22"/>
              </w:rPr>
              <w:t>мест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уреат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ан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участников</w:t>
            </w:r>
          </w:p>
        </w:tc>
      </w:tr>
      <w:tr>
        <w:trPr>
          <w:trHeight w:val="45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</w:tr>
      <w:tr>
        <w:trPr>
          <w:trHeight w:val="45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ОНАЛЬНЫЕ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ИОНАЛЬНЫЕ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РОССИЙСКИЕ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Ы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</w:tr>
      <w:tr>
        <w:trPr>
          <w:trHeight w:val="68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                        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5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По итогам 2014 г. учащаяся отделения струнно-смычковых инструментов Криницына Дарья (преп. заслуженный работник культуры РФ Габриэлян Н.З.) стала лауреатом премии приоритетного национального проекта «Образование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ыступлений учащихся и преподавателей в конкурсах исполнительского мастерства видна высокая результативность участия и побед в конкурсах различного уровня. Двое учащихся Полюхова Елизавета (преподаватель Акопян Н.А.) и Прокофьева Алёна (преподаватель Токарева Т.А.) стали стипендиатами администрации города Белгорода за достижения в области искус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ектная и грантовая деятельность:</w:t>
      </w:r>
    </w:p>
    <w:p>
      <w:pPr>
        <w:pStyle w:val="Normal"/>
        <w:jc w:val="both"/>
        <w:rPr/>
      </w:pPr>
      <w:r>
        <w:rPr>
          <w:color w:val="1D1A16"/>
          <w:sz w:val="28"/>
          <w:szCs w:val="28"/>
        </w:rPr>
        <w:t>Проектная деятельность школы помогает решать ряд важных социальных проблем для современного общества, а также</w:t>
      </w:r>
      <w:r>
        <w:rPr>
          <w:rStyle w:val="Appleconvertedspace"/>
          <w:color w:val="1D1A16"/>
          <w:sz w:val="28"/>
          <w:szCs w:val="28"/>
        </w:rPr>
        <w:t> </w:t>
      </w:r>
      <w:r>
        <w:rPr>
          <w:color w:val="1D1A16"/>
          <w:sz w:val="28"/>
          <w:szCs w:val="28"/>
        </w:rPr>
        <w:t>является важным источником привлечения внебюджетных финансовых</w:t>
      </w:r>
      <w:r>
        <w:rPr>
          <w:rStyle w:val="Appleconvertedspace"/>
          <w:color w:val="1D1A16"/>
          <w:sz w:val="28"/>
          <w:szCs w:val="28"/>
        </w:rPr>
        <w:t> </w:t>
      </w:r>
      <w:r>
        <w:rPr>
          <w:color w:val="1D1A16"/>
          <w:sz w:val="28"/>
          <w:szCs w:val="28"/>
        </w:rPr>
        <w:t>средств, что позволяет решить ряд очень важных задач для учреждения:</w:t>
      </w:r>
    </w:p>
    <w:p>
      <w:pPr>
        <w:pStyle w:val="Normal"/>
        <w:jc w:val="both"/>
        <w:rPr/>
      </w:pPr>
      <w:r>
        <w:rPr>
          <w:color w:val="1D1A16"/>
          <w:sz w:val="28"/>
          <w:szCs w:val="28"/>
        </w:rPr>
        <w:t>- улучшение материально-технической базы;</w:t>
      </w:r>
    </w:p>
    <w:p>
      <w:pPr>
        <w:pStyle w:val="Normal"/>
        <w:jc w:val="both"/>
        <w:rPr/>
      </w:pPr>
      <w:r>
        <w:rPr>
          <w:color w:val="1D1A16"/>
          <w:sz w:val="28"/>
          <w:szCs w:val="28"/>
        </w:rPr>
        <w:t>- повышение исполнительского мастерства;</w:t>
      </w:r>
    </w:p>
    <w:p>
      <w:pPr>
        <w:pStyle w:val="Normal"/>
        <w:jc w:val="both"/>
        <w:rPr>
          <w:color w:val="1D1A16"/>
          <w:sz w:val="28"/>
          <w:szCs w:val="28"/>
        </w:rPr>
      </w:pPr>
      <w:r>
        <w:rPr>
          <w:color w:val="1D1A16"/>
          <w:sz w:val="28"/>
          <w:szCs w:val="28"/>
        </w:rPr>
        <w:t>- улучшение методической базы учреждения;</w:t>
      </w:r>
    </w:p>
    <w:p>
      <w:pPr>
        <w:pStyle w:val="Normal"/>
        <w:jc w:val="both"/>
        <w:rPr>
          <w:color w:val="1D1A16"/>
          <w:spacing w:val="14"/>
          <w:sz w:val="28"/>
          <w:szCs w:val="28"/>
        </w:rPr>
      </w:pPr>
      <w:r>
        <w:rPr>
          <w:color w:val="1D1A16"/>
          <w:sz w:val="28"/>
          <w:szCs w:val="28"/>
        </w:rPr>
        <w:t>- внедрение новых образовательных технологий в учебный процесс</w:t>
      </w:r>
      <w:r>
        <w:rPr>
          <w:color w:val="1D1A16"/>
          <w:spacing w:val="14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тская музыкальная школа № 1 накопила богатый опыт по воспитанию и обучению детей, поэтому в целях улучшения образовательного процесса, концертной деятельности и культурного досуга населения поэтапно создается на базе классической музыкальной школы современный музыкально-эстетический центр с расширенным спектром образовательных услуг и инновационными образовательными технолог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 является автором интересного проекта: Международного фестиваля-конкурса юных композиторов «Этот удивительный мир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Цели и задачи конкурса-фестиваля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композиторского творчества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юных талантливых детей к предмету «Композиция»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лучших музыкальных произведений в конкурсных программах.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профессиональных композиторов к работе с талантливыми детьм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педагогическим опытом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межнациональных и международных связей, знакомство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зличными композиторскими школами России и других стран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дружбы и взаимопонимания музыкантов всего мира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юных конкурсантов и гостей конкурса-фестиваля с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ей города Белгорода, с его достижениями в культуре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ая группа, на которую направлен проект: учащиеся, преподаватели, родители. 20-22 ноября 2014г. проект начал свою реализацию: проведен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ый фестиваль-конкурс юных композиторов «Этот удивительный мир», в котором приняли участие 17 юных композиторов из городов Белгорода, Курска, Северной Осетии, Анголы, Нигерии. Членами жюри, в состав которого вошли композиторы Белгородского регионального союза композиторов, определены лауреаты и дипломанты конкурса. Гран-при конкурса получила Егорова Анна, учащаяся преподавателя ДМШ № 1 г. Белгорода, композитора Мишина Ю.Л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Классическая музыка в детском саду»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направлен на организацию и проведение цикла тематических концертов для детей дошкольного возраста с целью реализации городских целевых программ по направлениям «Культу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оекта: содействовать интеллектуальному и духовному развитию личности ребёнка через познание классического музыкального искусства. Вовлечение не менее 30% детей дошкольных учреждений микрорайона в образовательный процесс ДМШ № 1 г. Белгорода. Начало реализации проекта – сентябрь 2014г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приступила к работе над проектом «Детская филармония» -  концерты для дошкольников и учащихся СОШ по абонементам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УЧЕБНО</w:t>
      </w:r>
      <w:r>
        <w:rPr>
          <w:b/>
          <w:bCs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МЕТОДИЧЕСКИЕ И БИБЛИОТЕЧНО-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НФОРМАЦИОННЫЕ РЕСУРСЫ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состав учебно-методической литературы входят основные образовательные программы, учебно-методические комплексы, государственные федеральные требования к минимуму содержания, структуре, условиям и срокам реализации дополнительных программ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Библиотека Школы обеспечивает учащихся дополнительной предпрофессиональной программы в области музыкального искусства «Фортепиано» и «Струнные инструменты» учебной литературой по специальности и учебным предметам  «Теория и история музыки» в полном объеме. Для этих целей приобретены учебник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Фонд дополнительной учебно-методической литературы включает официальные, справочно-библиографические, научные и периодические издания. Библиотечный фонд Школы составляет 17500 экземпляров различных изданий, 10 периодических издани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информационным ресурсам Школы относятся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000000"/>
          <w:sz w:val="28"/>
          <w:szCs w:val="28"/>
        </w:rPr>
        <w:t>официальный сайт Министерства образования и науки Российской Федерации – http://минобрнауки.рф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культуры Российской Федерации - http://mkrf.ru/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портал «Российское образование» - http://www.edu.ru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000000"/>
          <w:sz w:val="28"/>
          <w:szCs w:val="28"/>
        </w:rPr>
        <w:t>информационная система «Единое окно доступа к образовательным ресурсам» - http://window.edu.ru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ая коллекция цифровых образовательных ресурсов – http://schoolcollection.ru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000000"/>
          <w:sz w:val="28"/>
          <w:szCs w:val="28"/>
        </w:rPr>
        <w:t>федеральный центр информационно-образовательных ресурсов –</w:t>
      </w:r>
      <w:r>
        <w:rPr>
          <w:color w:val="0000FF"/>
          <w:sz w:val="28"/>
          <w:szCs w:val="28"/>
        </w:rPr>
        <w:t>http://fcior.edu.ru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управление культуры города Белгорода </w:t>
      </w:r>
      <w:r>
        <w:rPr>
          <w:color w:val="0000FF"/>
          <w:sz w:val="28"/>
          <w:szCs w:val="28"/>
        </w:rPr>
        <w:t xml:space="preserve">http://kultura31.ru/ </w:t>
      </w:r>
      <w:r>
        <w:rPr>
          <w:color w:val="000000"/>
          <w:sz w:val="28"/>
          <w:szCs w:val="28"/>
        </w:rPr>
        <w:t>и т. д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сылки на данные ресурсы размещены на официальной сайте Школ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ыводы и рекомендации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библиотечного фонда удовлетворяет потребности обуч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ходом на обучение по дополнительным предпрофессиональным общеобразовательным программам в области музыкального искусства, Школа пополняет и обновляет библиотечный фонд печатными изданиями основной и дополнительной учебной и учебно-методической литературой по всем учебным предметам, а также изданиями музыкальных произведений, специальными хрестоматийными изданиями, партитурами, клавирами оперных, хоровых и оркестровых произведений. Кроме того, фонд  учебной литературы необходимо пополнять официальными, справочно-библиографическими и периодическими изданиями в расчете 1-2 экземпляра на каждые 100 учащихся.</w:t>
      </w:r>
    </w:p>
    <w:p>
      <w:pPr>
        <w:pStyle w:val="Normal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ояние материальной базы. 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Характеристика помещения</w:t>
      </w:r>
      <w:r>
        <w:rPr>
          <w:sz w:val="28"/>
          <w:szCs w:val="28"/>
        </w:rPr>
        <w:t xml:space="preserve">: муниципальная собственность, площадь учебных помещений – 578 кв.м., наличие концертных залов - 1,  оборудованных хореографических классов - 1, хоровых классов – 2, оркестровых классов – 2, количество классов с двумя инструментами фортепиано - 4, наличие помещений для хранения музыкальных инструментов – 5, наличие костюмерных -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026"/>
        <w:gridCol w:w="1113"/>
        <w:gridCol w:w="1287"/>
        <w:gridCol w:w="1334"/>
        <w:gridCol w:w="1761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стро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стро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иповое, нетиповое, приспособленно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щад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рой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 последн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мон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иче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олняемость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ое учебное помеще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способленно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6,6 кв.м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 требует капитального ремонта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.09.2014 по 1.04.2015 года приобретено: костюмы для хореографического ансамбля «Класс» - 9 шт., жилеты для ансамбля гитаристов – 20 шт.,  хореографического ансамбля – 13 шт., инструменты для оркестра народных инструментов – 9 шт., кларнеты – 2 шт., автоматический шлагбаум, 2 баннера ко Дню Победы, дверь с электрозамком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ХРАНЫ ЗДОРОВЬ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начале учебного года в Школе проводились мероприятия по пожарной безопасности, охране труда, технике безопас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се мероприятия по соблюдению противопожарной безопасности проводятся в соответствии с Инструкцией о мерах по пожарной безопасности, в которой определены основополагающие направления в этой области. Школа оборудована первичными средствами пожаротушения: автоматической установкой пожарной сигнализации, системой оповещения и управления эвакуацией людей при пожаре в здании (в соответствии с НПБ 104-03), а также аварийным освещением запасных выходов из здания, что обеспечивает возможность безопасной эвакуации учащих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уществляется постоянный контроль за своевременным выполнением мероприятий по противопожарной безопас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осуществляется работа по подготовке учреждения к осенне-зимнему и весенне-летнему периода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новлен паспорт антитеррористической защищенности МБУ ДО ДМШ № 1 г. Белгор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ВЫВОДЫ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нализ организационно-правового обеспечения образовательной деятельности показал, что для реализации образовательной деятельности в муниципальном бюджетном учреждении культуры дополнительного образования «Детская музыкальная школа № 1 города Белгорода» имеется в наличии нормативная и организационно-распорядительная документация, которая соответствует действующему законодательству, нормативным положениям в системе дополнительного образования и Устав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труктура Школы и система управления соответствуют нормативным требованиям. Школа динамично развива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бразовательные программы, реализуемые в Школе, соответствуют Лицензии на право ведения образовательной деятельност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 отчетный период в Школе сохранился и приумножился спектр образовательных программ. Оценка степени освоения учащимися дисциплин учебных планов образовательных программ в ходе самообследования, проведенная с помощью различных технологий, подтвердила объективность полученных результатов и достаточный уровень знаний учащих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ежегодно поступают в профильные ССУЗы и ВУЗ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ДО ДМШ № 1 г. Белгорода</w:t>
        <w:tab/>
        <w:tab/>
        <w:tab/>
        <w:t>А.А. Голе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ЕЯТЕЛЬ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учреж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Детская музыкальная школа №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рода Белгорода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 состоянию на 01 апреля 2015 год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122"/>
        <w:gridCol w:w="6"/>
        <w:gridCol w:w="2340"/>
        <w:gridCol w:w="232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а измер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ОБЩИЕ СВЕД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визиты лицензии (орган, выдавший лицензию, номер лицензии, серия, номер бланка, начало периода, окончание периода действия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Белгородской области, №5740 от 04.04.2013г., серия 31Л01  № 000029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ессрочно                   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структурного подразделения, филиал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</w:t>
            </w:r>
          </w:p>
        </w:tc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еализуемые образовательные программы в соответствии с лицензией: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ы художественно-эстетической направленности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полнительные предпрофессиональные программы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4</w:t>
            </w:r>
          </w:p>
        </w:tc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8"/>
                <w:szCs w:val="28"/>
              </w:rPr>
              <w:t>Сроки реализации образовательных программ: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нее 3 лет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лее 3 лет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Количество учащихся по каждой реализуемой образовательной программе: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дошкольного возраст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младшего школьного возраст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1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таршего и среднего школьного возраст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общей численности учащихся занимаются на  двух и более отделениях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нимаются на платной основе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чащихся с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ованием дистанционных</w:t>
            </w:r>
          </w:p>
          <w:p>
            <w:pPr>
              <w:pStyle w:val="Normal"/>
              <w:rPr/>
            </w:pPr>
            <w:r>
              <w:rPr/>
              <w:t>образовательных технологи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чащихся с ограниченными</w:t>
            </w:r>
          </w:p>
          <w:p>
            <w:pPr>
              <w:pStyle w:val="Normal"/>
              <w:rPr/>
            </w:pPr>
            <w:r>
              <w:rPr/>
              <w:t>возможностями здоровья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вторских программ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грамм, интегрирующихся с профильным обучением, предпрофильной</w:t>
            </w:r>
          </w:p>
          <w:p>
            <w:pPr>
              <w:pStyle w:val="Normal"/>
              <w:rPr/>
            </w:pPr>
            <w:r>
              <w:rPr/>
              <w:t>подготовкой, непрерывным образованием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чащихся по программам для детей с повышенной мотивацией к обучению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ассовых мероприятий, проведенных организацие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 1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БРАЗОВАТЕЛЬНЫЕ РЕЗУЛЬТАТЫ УЧАЩИХС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ингент учащихся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тветствие контингента учащихся контрольному нормативу, заявленному в приложении к лицензии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/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(доля) учащихся среднего и старшего школьного возраст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 (36%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контингента учащихся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одготовки учащихся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учащихся, занимающихся научно-исследовательской, проектной деятельностью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чащихся, принявших участие в массовых</w:t>
            </w:r>
          </w:p>
          <w:p>
            <w:pPr>
              <w:pStyle w:val="Normal"/>
              <w:autoSpaceDE w:val="false"/>
              <w:rPr/>
            </w:pPr>
            <w:r>
              <w:rPr/>
              <w:t>мероприятиях (конкурсы,  фестивали, конференции и т.д.)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чащихся-победителей и призеров массовых мероприятий (конкурсы, фестивали, конференции и т.д.)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чащихся старшего школьного возраста, избравших профессию, связанную с профилем обучения в организации дополнительного образования дете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учащихся младшего и среднего школьного возраста, мотивированных на продолжение обучения по профилю организации дополнительного 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дете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учащихся, удовлетворенных качеством оказываемой образовательной услуги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родителей (лиц их заменяющих) удовлетворенных качеством оказываемой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ой услуги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КАДРОВОЕ ОБЕСПЕЧЕНИЕ УЧЕБНОГО ПРОЦЕСС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численность педагог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ников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/доля педагог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ников, имеющих высшее образова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 них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едагогическое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/доля педагог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ников, имеющих среднее специальное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е, из них: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едагогическое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/доля педагог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ников, которым по результатам</w:t>
            </w:r>
          </w:p>
          <w:p>
            <w:pPr>
              <w:pStyle w:val="Normal"/>
              <w:autoSpaceDE w:val="false"/>
              <w:rPr/>
            </w:pPr>
            <w:r>
              <w:rPr/>
              <w:t>аттестации присвоена квалификационная</w:t>
            </w:r>
          </w:p>
          <w:p>
            <w:pPr>
              <w:pStyle w:val="Normal"/>
              <w:autoSpaceDE w:val="false"/>
              <w:rPr/>
            </w:pPr>
            <w:r>
              <w:rPr/>
              <w:t>категория, из них: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шая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ая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/доля педагогических работников, педагогический стаж</w:t>
            </w:r>
          </w:p>
          <w:p>
            <w:pPr>
              <w:pStyle w:val="Normal"/>
              <w:rPr/>
            </w:pPr>
            <w:r>
              <w:rPr/>
              <w:t>работы которых составляет: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о 5 лет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5 до 10 лет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10 до 20 лет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20 лет и более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бщей численности работников находятся в возрасте: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 30 лет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 -  35 лет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 лет и старше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нсионеры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850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7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_"/>
    <w:qFormat/>
    <w:rPr>
      <w:sz w:val="27"/>
      <w:szCs w:val="27"/>
      <w:lang w:bidi="ar-SA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1pt6">
    <w:name w:val="Основной текст + 11 pt6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20"/>
      <w:ind w:hanging="360"/>
    </w:pPr>
    <w:rPr>
      <w:sz w:val="27"/>
      <w:szCs w:val="27"/>
      <w:lang w:val="en-US" w:eastAsia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6:50:00Z</dcterms:created>
  <dc:creator>USER</dc:creator>
  <dc:description/>
  <cp:keywords/>
  <dc:language>en-US</dc:language>
  <cp:lastModifiedBy>USER</cp:lastModifiedBy>
  <cp:lastPrinted>2015-04-14T13:00:00Z</cp:lastPrinted>
  <dcterms:modified xsi:type="dcterms:W3CDTF">2015-04-24T10:55:00Z</dcterms:modified>
  <cp:revision>83</cp:revision>
  <dc:subject/>
  <dc:title/>
</cp:coreProperties>
</file>